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0"/>
        <w:rPr>
          <w:b/>
          <w:b/>
          <w:sz w:val="28"/>
        </w:rPr>
      </w:pPr>
      <w:r>
        <w:rPr>
          <w:b/>
          <w:sz w:val="28"/>
        </w:rPr>
        <w:t>APPLICATION TO DISPENSE WITH PRODUCTION OF DUPLICATE INSTRUMENT/CERTIFICATE OF TITLE/SUBSIDIARY STRATA CERTIFICATE OF TITLE/SUBSIDIARY CERTIFICATE OF TIT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THE LAND TITLES AC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NOTICE</w:t>
      </w:r>
    </w:p>
    <w:p>
      <w:pPr>
        <w:pStyle w:val="Heading4"/>
        <w:ind w:left="0" w:hanging="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Pursuant to Section 42 of the Land Titles Act, an Application will be made to the Registrar of Titles within the next fourteen (14 ) days from the date hereof by </w:t>
      </w:r>
      <w:r>
        <w:rPr>
          <w:sz w:val="24"/>
          <w:u w:val="single"/>
        </w:rPr>
        <w:t>(to insert name of Applicant</w:t>
      </w:r>
      <w:r>
        <w:rPr>
          <w:sz w:val="24"/>
        </w:rPr>
        <w:t xml:space="preserve">) of  </w:t>
      </w:r>
      <w:r>
        <w:rPr>
          <w:sz w:val="24"/>
          <w:u w:val="single"/>
        </w:rPr>
        <w:t>(to insert address of Applicant</w:t>
      </w:r>
      <w:r>
        <w:rPr>
          <w:sz w:val="24"/>
        </w:rPr>
        <w:t xml:space="preserve">), Singapore, for the dispensation of production of the *duplicate Instrument No. _________ / Certificate of Title / Subsidiary Strata Certificate of Title / Subsidiary Certificate of Title  Vol. ____ Fol. _____ for the purpose of registering a </w:t>
      </w:r>
      <w:r>
        <w:rPr>
          <w:sz w:val="24"/>
          <w:u w:val="single"/>
        </w:rPr>
        <w:t>(to insert nature of instrument(s))</w:t>
      </w:r>
      <w:r>
        <w:rPr>
          <w:sz w:val="24"/>
        </w:rPr>
        <w:t xml:space="preserve"> relating to (</w:t>
      </w:r>
      <w:r>
        <w:rPr>
          <w:sz w:val="24"/>
          <w:u w:val="single"/>
        </w:rPr>
        <w:t>to insert property address</w:t>
      </w:r>
      <w:r>
        <w:rPr>
          <w:sz w:val="24"/>
        </w:rPr>
        <w:t>), as the *duplicate Instrument / Certificate of Title / Subsidiary Strata Certificate of Title / Subsidiary Certificate of Title *has been lost / has been mislaid / has been destroyed / is being improperly or wrongfully withhel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 xml:space="preserve">NOTICE is hereby given that the said </w:t>
      </w:r>
      <w:r>
        <w:rPr>
          <w:u w:val="single"/>
        </w:rPr>
        <w:t>(to insert nature of instrument(s))</w:t>
      </w:r>
      <w:r>
        <w:rPr/>
        <w:t xml:space="preserve"> will be registered by the Registrar of Titles after fourteen (14) days from the date hereof unless valid written objection is lodged at the Singapore Land Authority, 55 Newton Road, #12-01, Revenue House, Singapore 307987, before the expiration of the said period of fourteen (14) day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Dated this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day of </w:t>
      </w:r>
      <w:r>
        <w:rPr>
          <w:sz w:val="24"/>
          <w:u w:val="single"/>
        </w:rPr>
        <w:tab/>
        <w:tab/>
        <w:tab/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2880" w:firstLine="720"/>
        <w:jc w:val="center"/>
        <w:rPr/>
      </w:pPr>
      <w:r>
        <w:rPr/>
        <w:t>(to insert name of law firm)</w:t>
      </w:r>
    </w:p>
    <w:p>
      <w:pPr>
        <w:pStyle w:val="Heading6"/>
        <w:ind w:left="2880" w:firstLine="720"/>
        <w:jc w:val="center"/>
        <w:rPr/>
      </w:pPr>
      <w:r>
        <w:rPr/>
        <w:t xml:space="preserve"> </w:t>
      </w:r>
      <w:r>
        <w:rPr/>
        <w:t>Solicitors for the Applic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Please delete where inapplicable and adapt where necessary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36:00Z</dcterms:created>
  <dc:creator>SLA</dc:creator>
  <dc:description/>
  <cp:keywords/>
  <dc:language>en-US</dc:language>
  <cp:lastModifiedBy>slaml2</cp:lastModifiedBy>
  <cp:lastPrinted>2009-11-16T08:31:00Z</cp:lastPrinted>
  <dcterms:modified xsi:type="dcterms:W3CDTF">2014-04-08T01:07:00Z</dcterms:modified>
  <cp:revision>7</cp:revision>
  <dc:subject>APPLICATION TO DISPENSE WITH PRODUCTION OF CERTIFICATE OF TITLE/SUBSIDIARY STRATA CERTIFICATE OF TITLE/SUBSIDIARY CERTIFICATE OF TITLE</dc:subject>
  <dc:title>APPLICATION TO DISPENSE WITH PRODUCTION OF CERTIFICATE OF TITLE/SUBSIDIARY STRATA CERTIFICATE OF TITLE/SUBSIDIARY CERTIFICATE OF TITLE</dc:title>
</cp:coreProperties>
</file>